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рте 2012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марте индекс потребительских цен составил 100,6%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 период с начала года - 101,5%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марте 2011г. - 100,6%, за период с начала года - 103,8%). 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7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3"/>
        <w:gridCol w:w="742"/>
        <w:gridCol w:w="708"/>
        <w:gridCol w:w="615"/>
        <w:gridCol w:w="679"/>
        <w:gridCol w:w="724"/>
        <w:gridCol w:w="708"/>
        <w:gridCol w:w="585"/>
        <w:gridCol w:w="686"/>
      </w:tblGrid>
      <w:tr>
        <w:trPr/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Март </w:t>
              <w:br/>
              <w:t>2012г. к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март 2012г. к январю-марту 2011г.</w:t>
            </w:r>
          </w:p>
        </w:tc>
        <w:tc>
          <w:tcPr>
            <w:tcW w:w="2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март </w:t>
              <w:br/>
              <w:t>2011г. к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март 2011г. к январю-марту</w:t>
              <w:br/>
              <w:t>2010г.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евралю 2012г.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ту 2011г.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февра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1г.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декабрю </w:t>
              <w:br/>
              <w:t>2010г.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ту 2010г.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отребитель-</w:t>
              <w:br/>
              <w:t>ских цен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  <w:br/>
              <w:t>товары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1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</w:t>
              <w:br/>
              <w:t xml:space="preserve">товары без </w:t>
              <w:br/>
              <w:t xml:space="preserve">плодоовощной </w:t>
              <w:br/>
              <w:t>продукции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5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-</w:t>
              <w:br/>
              <w:t>ные товары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7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7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7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марте в 6 субъектах Российской Федерации прирост потребительских цен составил 0,9% и более. Наиболее заметно цены выросли в Магаданской области - на 1,4%, в результате удорожания услуг и алкогольных напитков - на 2,2% и 1,8% соответствен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 индекс потребительских цен за месяц составил 100,7% (с начала года - 101,9%), в Санкт-Петербурге - 100,6% (с начала года - 101,4%).</w:t>
      </w:r>
    </w:p>
    <w:p>
      <w:pPr>
        <w:pStyle w:val="Normal"/>
        <w:spacing w:before="0" w:after="200"/>
        <w:jc w:val="right"/>
        <w:rPr/>
      </w:pPr>
      <w:r>
        <w:rPr/>
        <w:t>Данные с сайта Росс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9:00Z</dcterms:created>
  <dc:creator>ЛВВ</dc:creator>
  <dc:description/>
  <dc:language>en-US</dc:language>
  <cp:lastModifiedBy>ЛВВ</cp:lastModifiedBy>
  <dcterms:modified xsi:type="dcterms:W3CDTF">2012-09-12T13:19:00Z</dcterms:modified>
  <cp:revision>2</cp:revision>
  <dc:subject/>
  <dc:title/>
</cp:coreProperties>
</file>